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November 24, 2003</w:t>
      </w:r>
    </w:p>
    <w:p>
      <w:pPr>
        <w:pStyle w:val="Normal"/>
        <w:rPr/>
      </w:pPr>
      <w:r>
        <w:rPr/>
        <w:t>Psalms 83:1 - 89:52</w:t>
      </w:r>
    </w:p>
    <w:p>
      <w:pPr>
        <w:pStyle w:val="Normal"/>
        <w:rPr/>
      </w:pPr>
      <w:r>
        <w:rPr/>
      </w:r>
    </w:p>
    <w:p>
      <w:pPr>
        <w:pStyle w:val="Normal"/>
        <w:rPr/>
      </w:pPr>
      <w:r>
        <w:rPr/>
        <w:tab/>
        <w:t>There are many places in the Psalms that are wonderful encouragements to the Christian, though different people will have different favorites according to their needs or joys. One such passage is Psalm 86:11-13. It says “Teach me Your way, O Lord … give me an undivided heart.” Isn’t that a prayer that each of us needs to remember? Our lives are dominated by full schedules, job responsibilities, and volunteer obligations. That doesn’t count all of the things that we would either like to do or feel guilty for not doing. Sometimes it seems that the only way to stay on-track and nearly calm is to pray often that God will indeed give us a heart that is focused on Him alone. Knowing that He works with us, guides us, sustains us, and loves us really does make a difference in our busy everyday lives.  Verse 13 reminds us of the joy of knowing that “… You have delivered me from the depths of the grave.”  Even death has no hold over us. Jesus has eliminated even that fear from our hearts.</w:t>
      </w:r>
    </w:p>
    <w:p>
      <w:pPr>
        <w:pStyle w:val="Normal"/>
        <w:rPr/>
      </w:pPr>
      <w:r>
        <w:rPr/>
        <w:tab/>
        <w:t>Our joy in staying focused on our Lord as the Guide for our lives can be contrasted in Psalm 88 with the life of the hopeless who must fear death because they do not know Christ. The psalmist was not a lost unbeliever, but he paints for us a picture of those without hope. This is not a reminder for us to “be good or else”, because we belong to the One who died for our sinful nature and washes away all of our guilt and sin. It is a reminder for us, however, that we are surrounded by people who need God; who need to hear and see His love; who long to have the peace that our Lord grants to His children. In our lives, no matter how busy, or where we happen to be at the moment, there are multitudes of opportunities to share Jesus’ love with those who often are the most unlovable. We may not even say His name, but our actions and words will say to the unbeliever that there must be Someone in our lives who makes a real difference.</w:t>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9:00Z</dcterms:created>
  <dc:creator>Sue P. Wilson</dc:creator>
  <dc:description/>
  <dc:language>en-US</dc:language>
  <cp:lastModifiedBy>Sue P. Wilson</cp:lastModifiedBy>
  <dcterms:modified xsi:type="dcterms:W3CDTF">2003-11-24T21:23:00Z</dcterms:modified>
  <cp:revision>4</cp:revision>
  <dc:subject/>
  <dc:title>God didn’t regret or remember in the same sense that we do, but in the sense of an eternal God Who knows all that has happened</dc:title>
</cp:coreProperties>
</file>